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n 2016, Vicoston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oose Ernst &amp; Young Vietnam – Hanoi Branch as an auditor to review semi-annual financial statement 2016 and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1T06:34:00Z</dcterms:modified>
  <cp:revision>149</cp:revision>
  <dc:subject/>
  <dc:title>LO5: General Mandate 2016</dc:title>
</cp:coreProperties>
</file>